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n-Tice-Ment Stables, LL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Prese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ernie Traurig Clin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October 16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</w:rPr>
        <w:t>, 17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</w:rPr>
        <w:t>, &amp; 18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</w:rPr>
        <w:t>, 2015  (Fri, Sat, Su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ocation: Obligation Fa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024 Solomons Island Road, Harwood, MD 2077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me of Rider___________________Name of Horse 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mail___________________________Phone#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ddress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ider Level (</w:t>
      </w:r>
      <w:r>
        <w:rPr>
          <w:rFonts w:cs="Arial" w:ascii="Arial" w:hAnsi="Arial"/>
          <w:i/>
          <w:iCs/>
        </w:rPr>
        <w:t>circle one</w:t>
      </w:r>
      <w:r>
        <w:rPr>
          <w:rFonts w:cs="Arial" w:ascii="Arial" w:hAnsi="Arial"/>
          <w:b/>
          <w:bCs/>
        </w:rPr>
        <w:t>):    Beginner    Intermediate    Advance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ence height </w:t>
      </w:r>
      <w:r>
        <w:rPr>
          <w:rFonts w:cs="Arial" w:ascii="Arial" w:hAnsi="Arial"/>
          <w:u w:val="single"/>
        </w:rPr>
        <w:t>(circle one)</w:t>
      </w:r>
      <w:r>
        <w:rPr>
          <w:rFonts w:cs="Arial" w:ascii="Arial" w:hAnsi="Arial"/>
          <w:b/>
          <w:bCs/>
        </w:rPr>
        <w:t>:    18”- 2’        2’3 -2’6”            2’9”-3’      Green Hor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E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der participation fee for 3 days . . . . . . . . . . . . . . . . . . . . . . . . $500.00   _______</w:t>
      </w:r>
    </w:p>
    <w:p>
      <w:pPr>
        <w:pStyle w:val="Normal"/>
        <w:tabs>
          <w:tab w:val="clear" w:pos="720"/>
          <w:tab w:val="right" w:pos="7920" w:leader="dot"/>
        </w:tabs>
        <w:rPr/>
      </w:pPr>
      <w:r>
        <w:rPr>
          <w:rFonts w:cs="Arial" w:ascii="Arial" w:hAnsi="Arial"/>
        </w:rPr>
        <w:t>Rider participation fee for 2 days…………………...………………$375.00   _______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>Rider participation fee for 1 day . . . . . . . . . . . . . . . . . . . . . . . . . .$190.00  _______</w:t>
      </w:r>
    </w:p>
    <w:p>
      <w:pPr>
        <w:pStyle w:val="Normal"/>
        <w:tabs>
          <w:tab w:val="clear" w:pos="720"/>
          <w:tab w:val="righ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>Audit fee  (1 guest FREE w rider )................................................ .$25.00   _______</w:t>
      </w:r>
    </w:p>
    <w:p>
      <w:pPr>
        <w:pStyle w:val="Normal"/>
        <w:tabs>
          <w:tab w:val="clear" w:pos="720"/>
          <w:tab w:val="right" w:pos="7920" w:leader="dot"/>
        </w:tabs>
        <w:rPr/>
      </w:pPr>
      <w:r>
        <w:rPr>
          <w:rFonts w:cs="Arial" w:ascii="Arial" w:hAnsi="Arial"/>
        </w:rPr>
        <w:t>Stall fee per night includes sawdust   ……………………………. …$35.00 ________ Group dinner Saturday night with a presentation by Bernie . . . . . .$25.00  ________</w:t>
      </w:r>
    </w:p>
    <w:p>
      <w:pPr>
        <w:pStyle w:val="Normal"/>
        <w:tabs>
          <w:tab w:val="clear" w:pos="720"/>
          <w:tab w:val="right" w:pos="7920" w:leader="dot"/>
        </w:tabs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right" w:pos="7920" w:leader="dot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tion will be on a first come first serve basis with a paid registration.  </w:t>
      </w:r>
    </w:p>
    <w:p>
      <w:pPr>
        <w:pStyle w:val="Normal"/>
        <w:tabs>
          <w:tab w:val="clear" w:pos="720"/>
          <w:tab w:val="right" w:pos="7920" w:leader="dot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unch will be provided for Riders and Auditors each day.</w:t>
      </w:r>
    </w:p>
    <w:p>
      <w:pPr>
        <w:pStyle w:val="Normal"/>
        <w:tabs>
          <w:tab w:val="clear" w:pos="720"/>
          <w:tab w:val="right" w:pos="7920" w:leader="dot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920" w:leader="dot"/>
        </w:tabs>
        <w:ind w:left="720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 xml:space="preserve">There will be no refunds for riders, auditors or dinner.               </w: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ke checks payable to Enticement Stables, LLC)      TOTAL DUE: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COGGINS TEST REQUIRED BEFORE UNLOADIN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More information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Enticementstables@msn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3-336-8492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il registration t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ana Tice PO Box 163, Harwood, MD 20776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36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icementstables@ms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